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Кородинская СОШ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шаханов М.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5  от  24 ноябрь  202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ородинская СОШ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4"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8"/>
        <w:gridCol w:w="1417"/>
        <w:gridCol w:w="2268"/>
        <w:gridCol w:w="3544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или о федеральном учреждении медико-социальной экспертиз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4,43 из 40 баллов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вность 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повышение качества информации,     актуализация информации на официальном сайте  МКОУ «Кород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шаханов М.М Магомедгаджиева М.Д.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фициальном сайте школы достоверной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педагогическом коллект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воевременное внесение изменений в разделы: «Руководство»,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официальном сайте школы достоверной информации о педагогических работниках. Обновление сведений об уровне образования педагогических работников организации, ученом звании и степени, повышении квалификации, прохождении аттес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оздание  на сайте персональных страниц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Г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. Педагог Магомедгаджи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сайте персональных страниц педагогов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работы с предложениями, обращениям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на официальном сайт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он-лайн голосов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аздела «часто задаваемые во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Г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арилова Ш.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 предоставления услуг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.22 из 70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атериально техническом обеспечении с учетом расчетных сроков эксплуатации. Реестр оборудования необходимого для замены, приобретения. Спонсорский пакет, перечень оборудования для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Г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арилова Ш.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  Гитинасулмагомедов Ш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е и информационное обеспечение организации. Компьютеры, проекторы, мультимедийные доски, медиатека, оборудование для специализированных аудиторий/кабин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привлечением спонсоров. Привлечение партнерских организаций для организации спортивных секций, тренировок. Информационное сопровождение через сайт, привлечение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Г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арилова Ш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 оборудованной спортивной площадки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медицин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у обучающихся, родителей обучающихся. Расширение спектра услуг дополнительных занятий. Создание комплектов методических материалов, тестов, анкет для необходимой диагно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Г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арилова Ш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кружков, спортивных секций, творческих коллектив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у обучающихся, родителей обуч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услуг дополнительных зан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сайт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 социально-педагогической, технической, физкультурно-спортивной, художественной, естественно-науч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роприятий, информирование учащихся и родителей перед мероприятием, во время мероприятия, после мероприятия. Привлечение спонсоров. Портфолио обучающихся,  информация о достижениях на сайт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Г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арилова Ш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 полнота информации о конкурсах и олимпиадах в отчетном году. Наличие обучающихся-победителей, призеров конкурсов, смотров и др. на мероприятиях различного уровня.  Проведение мероприятий по сдаче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19,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 20 баллов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-ность и вежливость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еформальных каналов (фламп, группы в социальных сетях и т.д.). Мониторинг официальных жалоб, благодарностей. Анонимные опросы, внутренний рейтинг/конкурс сотруд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Ашаханов М.М, все сотрудники МКОУ «Кородин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. Увеличение численности граждан, удовлетворенных качеством предоставляемых услуг до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, политика по привлечению молодых педагогов. Информирование сотрудников о курсах повышения квалификации, семинарах, конференциях, конс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аттестаций, повышение квалификации, присвоение ученой степени и т.д. Участие сотрудников в научных и научно-практически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казания услуг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1из 30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анонимные опросы. Проведение родительского всеобуча, конференций. Информационная работа.  Укрепление материально- технической базы МКОУ «Кородинская СОШ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требностей в оборудовании и орг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  Гитинасулмагомедов Ш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оснащения для эффективной организации учебно- 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, анонимные опросы. Проведение родительского всеобуча, конференций. Информацион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аханов М.М Заместитель директора по УВР Магомедалиева 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б удовлетворенности качеством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Koroda</cp:lastModifiedBy>
  <cp:lastPrinted>2019-11-18T08:55:00Z</cp:lastPrinted>
  <dcterms:modified xsi:type="dcterms:W3CDTF">2023-04-27T10:22:00Z</dcterms:modified>
  <cp:revision>16</cp:revision>
  <dc:subject/>
  <dc:title/>
</cp:coreProperties>
</file>